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ций  и занятий по внеурочной деятельности ШСК по МБОУ «СОШ№6» БМР 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4-2025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6"/>
        <w:gridCol w:w="2268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уж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Н И                Н Е Д Е Л И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Азимут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К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50-13.25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50-13.25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ОВ И СЕКЦИЙ 2024-25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6"/>
        <w:gridCol w:w="1842"/>
        <w:gridCol w:w="708"/>
        <w:gridCol w:w="851"/>
        <w:gridCol w:w="850"/>
        <w:gridCol w:w="851"/>
        <w:gridCol w:w="850"/>
        <w:gridCol w:w="851"/>
        <w:gridCol w:w="992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уж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Н И                Н Е Д Е Л И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Баскет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чков П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К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скурсо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еева А.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тинарк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ев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Л.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45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удущего абитуриен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удущего первокласс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рник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теат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Физика вокруг на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а А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Э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Э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_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h_6@mail.ru" TargetMode="External"/><Relationship Id="rId5" Type="http://schemas.openxmlformats.org/officeDocument/2006/relationships/hyperlink" Target="mailto:bsh_6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sh_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9:00Z</dcterms:created>
  <dc:creator>home</dc:creator>
  <dc:description/>
  <cp:keywords/>
  <dc:language>en-US</dc:language>
  <cp:lastModifiedBy>home</cp:lastModifiedBy>
  <cp:lastPrinted>2024-09-16T10:57:00Z</cp:lastPrinted>
  <dcterms:modified xsi:type="dcterms:W3CDTF">2024-10-29T11:21:00Z</dcterms:modified>
  <cp:revision>4</cp:revision>
  <dc:subject/>
  <dc:title/>
</cp:coreProperties>
</file>